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tabs>
          <w:tab w:val="clear" w:pos="708"/>
          <w:tab w:val="left" w:pos="3384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Default"/>
        <w:tabs>
          <w:tab w:val="clear" w:pos="708"/>
          <w:tab w:val="left" w:pos="3384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52"/>
          <w:szCs w:val="36"/>
        </w:rPr>
        <w:t>DISPOSIZIONI E LINEE GUIDA DI SERVIZIO CIRCA L’EMERGENZA CORONAVIRUS IN ITALI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90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</w:rPr>
              <w:t>Applicazioni delle disposizioni del MINISTERO DELLA SALUTE: EMERGENZA NUOVO CORONAVIRUS (</w:t>
            </w:r>
            <w:r>
              <w:rPr>
                <w:rFonts w:cs="Calibri" w:ascii="Calibri" w:hAnsi="Calibri"/>
                <w:b/>
                <w:color w:val="0000FF"/>
                <w:szCs w:val="20"/>
              </w:rPr>
              <w:t>http://www.salute.gov.it/nuovocoronavirus</w:t>
            </w:r>
            <w:r>
              <w:rPr>
                <w:rFonts w:cs="Calibri" w:ascii="Calibri" w:hAnsi="Calibri"/>
                <w:b/>
                <w:szCs w:val="20"/>
              </w:rPr>
              <w:t xml:space="preserve">) </w:t>
            </w:r>
          </w:p>
        </w:tc>
      </w:tr>
      <w:tr>
        <w:trPr>
          <w:trHeight w:val="90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llineamento con la disposizione dell’OMS (Organizzazione Mondiale della Sanità)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plicazione del DPCM del 04.03.2020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plicazione del DPCM del 08.03.2020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pplicazione del DPCM del 09.03.2020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plicazione del DPCM del 11.03.2020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tocollo condiviso di regolamentazione delle misure per il contrasto e il contenimento della diffusione del virus Covid-19 negli ambienti di lavoro del 15.03.2020</w:t>
            </w:r>
          </w:p>
        </w:tc>
      </w:tr>
      <w:tr>
        <w:trPr>
          <w:trHeight w:val="90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l presente documento costituisce una linea guida generale da adottare nei luoghi di lavoro</w:t>
            </w:r>
          </w:p>
        </w:tc>
      </w:tr>
    </w:tbl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ZIONI GENERA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697"/>
      </w:tblGrid>
      <w:tr>
        <w:trPr>
          <w:trHeight w:val="11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DI COSA STIAMO PARLAND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i un virus simile alla SARS che circola tra animali e, a seguito di una mutazione, viene trasmesso all’uomo: il suo nome è </w:t>
            </w:r>
            <w:r>
              <w:rPr>
                <w:b/>
                <w:bCs/>
                <w:sz w:val="22"/>
                <w:szCs w:val="22"/>
              </w:rPr>
              <w:t xml:space="preserve">Coronavirus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COVIN-19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2019-nCov</w:t>
            </w:r>
            <w:r>
              <w:rPr>
                <w:sz w:val="22"/>
                <w:szCs w:val="22"/>
              </w:rPr>
              <w:t xml:space="preserve">. È un patogeno che ha cominciato a circolare in Cina nel 2019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virus può sopravvivere per alcuni giorni su oggetti che sono stati contaminati da starnuti o liquidi di un soggetto infetto. Ma dopo 24 ore, la sua virulenza, fuori dall’organismo, si riduce al 25% per poi gradualmente morire entro le 36 ore successive. Alla famiglia dei CORONAVIRUS appartengono tutti i virus del raffreddore. I tempi di incubazione vanno dai 3 ai 12 giorni in media 6. </w:t>
            </w:r>
          </w:p>
        </w:tc>
      </w:tr>
      <w:tr>
        <w:trPr>
          <w:trHeight w:val="3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TASSO DI MORTALIT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epicentro della malattia – Wuhan (Cina) – il contagio è del 2,5%; nel resto del mondo, alla data del presente protocollo, è dello 0,5 per mille, per via delle complicazioni generate. </w:t>
            </w:r>
          </w:p>
        </w:tc>
      </w:tr>
      <w:tr>
        <w:trPr>
          <w:trHeight w:val="7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COME SI TRASMETT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80% dei casi il virus si trasmette con CONTATTO DIRETTO. Il virus circola nell’aria, in contatti ravvicinati tra le persone e toccando oggetti contaminati o attraverso i fluidi corporei e le feci. La trasmissione attraverso condotti di aerazione o tubazioni dell’acqua NON è confermata, alla data del presente PROTOCOLLO. Il contagio con oggetti contaminati è possibile, entro le 36 ore successive, se esso non viene rimosso. </w:t>
            </w:r>
          </w:p>
        </w:tc>
      </w:tr>
      <w:tr>
        <w:trPr>
          <w:trHeight w:val="2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COME SI DISTRUGG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andosi le mani con acqua più calda possibile e sapone; con disinfettanti per le mani, con sterilizzanti per superfici a base alcolica o ammonio quaternaria. </w:t>
            </w:r>
          </w:p>
        </w:tc>
      </w:tr>
      <w:tr>
        <w:trPr>
          <w:trHeight w:val="2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SEGNALI DI INFEZIO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li classici della influenza e cioè: febbre, tosse, respiro corto, difficoltà respiratorie, disturbi gastrointestinali, diarrea. Non esistono test fai da te. </w:t>
            </w:r>
          </w:p>
        </w:tc>
      </w:tr>
      <w:tr>
        <w:trPr>
          <w:trHeight w:val="27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NEI CASI PIU GRAV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MONITE, SINDROMI RESPIRATOIRE ACUTE, INSUFFICIENZA RENALE </w:t>
            </w:r>
          </w:p>
        </w:tc>
      </w:tr>
      <w:tr>
        <w:trPr>
          <w:trHeight w:val="6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COME AVVIENE IL CONTAGIO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ite le goccioline di muco (droplet) che una persona infetta emette respirando, parlando, tossendo e starnutendo. Queste goccioline possono entrare nelle vie aeree di un’altra persona che si trovi da 1 mt a 1,5 metri di distanza. Il virus entra nelle vie aeree superiori e, dopo qualche giorno, raggiunge i polmoni dando sintomi di cattiva respirazione; quando raggiunge i polmoni si verifica la febbre. </w:t>
            </w:r>
          </w:p>
        </w:tc>
      </w:tr>
      <w:tr>
        <w:trPr>
          <w:trHeight w:val="7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QUALI SONO LE PRECAUZIONI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re lontani da chi tossisce e starnutisce; lavarsi le mani almeno ogni tre ore con sapone secondo la procedura descritta in seguito; non toccarsi il viso, in quanto le mani potrebbero ospitare il virus; è bene spruzzarsi regolarmente in gola un disinfettante se a contatto con pubblico e, alla sera, risciacquare con collutorio. Non rimuovere lenti a contatto con mani sporche o non lavate; lavare sempre le mani dopo l’uso dei WC con sapone o soluzione alcolica. Rimanere sempre ad oltre un metro di distanza dalle altre persone.</w:t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É POSSIBILE LA TRASMISSIONE SENZA SINTOMI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è possibile, può essere trasmesso da persone che hanno pochissimi sintomi (come leggera febbre, dolori addominali, ecc.) cioè i classici sintomi influenzali. La febbre è il sintomo principale (per febbre si intende una temperatura corporea maggiore di 37,4°). </w:t>
            </w:r>
          </w:p>
        </w:tc>
      </w:tr>
      <w:tr>
        <w:trPr>
          <w:trHeight w:val="3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CHI PUO’ ESSERE CONTAGIAT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unque come per l’influenza; le persone più anziane e fragili per via di cure in corso anche se giovani sono i più esposti: se si viene curati entro 6 giorni dal contagio la mortalità è pari allo zero. </w:t>
            </w:r>
          </w:p>
        </w:tc>
      </w:tr>
    </w:tbl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ALITA’ ACCESSO IN AZIENDA PER I LAVORA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04"/>
      </w:tblGrid>
      <w:tr>
        <w:trPr>
          <w:trHeight w:val="2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personale, prima dell’accesso al luogo di lavoro potrà essere sottoposto al controllo della temperatura corporea. Se tale temperatura risulterà superiore ai 37,5°, non sarà consentito l’accesso ai luoghi di lavoro. Le persone in tale condizione saranno momentaneamente isolate e fornite di mascherine non dovranno recarsi al Pronto Soccorso e/o nelle infermerie di sede, ma dovranno contattare nel più breve tempo possibile il proprio medico curante e seguire le sue indicazioni.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>Divieto di accesso per chi, negli ultimi 14 giorni, abbia avuto contatti con soggetti risultati positivi al COVID-19 o provenga da zone a rischio secondo le indicazioni dell’OMS2</w:t>
            </w:r>
          </w:p>
          <w:p>
            <w:pPr>
              <w:pStyle w:val="Default"/>
              <w:ind w:left="5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questi casi si fa riferimento al Decreto legge n. 6 del 23/02/2020, art. 1, lett. h) e i): applicazione della  misura  della  quarantena  con  sorveglianza attiva agli individui che  hanno  avuto  contatti  stretti  con  casi confermati di malattia infettiva diffusiva;</w:t>
            </w:r>
          </w:p>
          <w:p>
            <w:pPr>
              <w:pStyle w:val="Default"/>
              <w:ind w:left="5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ALITA’ ACCESSO DITTE ESTERNE E VISITA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04"/>
      </w:tblGrid>
      <w:tr>
        <w:trPr>
          <w:trHeight w:val="2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er l’accesso di fornitori esterni individuare procedure di ingresso, transito e uscita, mediante modalità, percorsi e tempistiche predefinite, al fine di ridurre le occasioni di contatto con il personale in forza nei reparti/uffici coinvolti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 possibile, gli autisti dei mezzi di trasporto devono rimanere a bordo dei propri mezzi: non è consentito l’accesso agli uffici per nessun motivo. Per le necessarie attività di approntamento delle attività di carico e scarico, il trasportatore dovrà attenersi alla rigorosa distanza di un metro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er fornitori/trasportatori e/o altro personale esterno individuare/installare servizi igienici dedicati, prevedere il divieto di utilizzo di quelli del personale dipendente e garantire una adeguata pulizia giornaliera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’accesso ai visitatori esterno non è consentito, in via eccezionale se il visitatore deve fare l’ingresso deve rispettare tutte le disposizioni previste in questo documento.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l  servizio di trasporto organizzato dall’azienda va garantita e rispettata la sicurezza dei lavoratori lungo ogni spostamento, garantendo sempre 1 metro di distanza tra le persone</w:t>
            </w:r>
          </w:p>
        </w:tc>
      </w:tr>
    </w:tbl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FORMAZIONI SPECIFICH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1"/>
      </w:tblGrid>
      <w:tr>
        <w:trPr>
          <w:trHeight w:val="1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COSA FARE SE SI SOSPETTA UN CONTAGIO IN SITO</w:t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>Attivare la squadra di primo soccorso aziendale che indosserà mascherina e guanti in lattice facendola indossare anche al sospetto contagiato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Avvisare il Preposto, Responsabile Operativo, RSPP e medico competente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estare i primi soccorsi calmando il soggetto se è in panico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Controllare se ha febbre e mettere sul suo viso un fazzoletto di carta per coprire le vie aeree 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si è con altre persone, portarlo in area definita “sicura” e mettere a sua disposizione acqua con bottiglia sigillata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infettare la stanza una volta che il potenziale contagiato la abbia lasciata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iamare il 1500 (numero del ministero) ed il 112 e spiegare, con calma, l’accaduto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Attenersi scrupolosamente alle disposizioni che verranno date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n portare il soggetto al pronto soccorso: potrebbe contagiare altri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 perde conoscenza usare assolutamente mascherine per respirazione bocca a bocca e proteggere le vie aeree del soggetto con fazzoletto di carta, umidificato con acqua, quando espira.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vvisare i suoi familiari, senza creare panico, avvisandoli del luogo in cui sarà portato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è un esterno avvisare il suo datore di lavoro.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n farlo avvicinare da nessuno e tenerlo calmo; gestire eventuale panico, in loco, tranquillizzandolo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Accertarsi, se cosciente, che non abbia utilizzato i servizi igienici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Se l’avesse fatto provvedere alla disinfezione con sostanze detergenti e sterilizzanti ed aerare lo spazio. 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n spostare la sua auto e non salirci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Se è un collega sterilizzare subito con detergenti la postazione di lavoro e tutti gli oggetti con cui è venuto a contatto, vuotare il cestino, provvedere alla pulizia del bagno e disinfettare tutti gli oggetti che ha toccato. Eventuali fazzoletti di carta utilizzati vanno distrutti gettandoli nella rete fognaria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Non rilasciare nessuna comunicazione alla stampa e non divulgare per nessun motivo il nome della persona colpita o allontanata e chiedere ai colleghi di fare lo stesso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04"/>
      </w:tblGrid>
      <w:tr>
        <w:trPr>
          <w:trHeight w:val="1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COSA FARE SE FOSSE CONFERMATO UN CONTAGIO IN SITO</w:t>
            </w:r>
          </w:p>
        </w:tc>
      </w:tr>
      <w:tr>
        <w:trPr>
          <w:trHeight w:val="2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re tempestivamente il preposto, il medico competente, RSPP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amare il numero 1500 (numero del ministero) o il 112 e spiegare, con calma, l’accaduto; attenersi scrupolosamente alle disposizioni che verranno date</w:t>
            </w:r>
          </w:p>
        </w:tc>
      </w:tr>
      <w:tr>
        <w:trPr>
          <w:trHeight w:val="22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rà cura della persona oggetto di contagio comunicare i nominativi delle persone che hanno avuto un contatto diretto con lui/lei all’azienda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ivare la disinfezione del sito impattato in tutti gli ambien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el caso di presenza di una persona con COVID-19 all’interno dei locali aziendali, si procede alla pulizia e sanificazione dei suddetti secondo le disposizioni della circolare n. 5443 del 22 febbraio 2020 del Ministero della Salute nonché alla loro ventilazione</w:t>
            </w:r>
          </w:p>
        </w:tc>
      </w:tr>
      <w:tr>
        <w:trPr>
          <w:trHeight w:val="18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ivare l’emergency plan, che preved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attivazione della modalità di homeworking laddove la mansione lo preved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re-inoltro delle misure di prevenzione da seguire (v. punto 6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incrementare i passaggi dell’impresa di pulizi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rilevazione della temperatura in ingresso al sito a mezzo termometro digitale a distanz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caso di presenza di sintomi influenzali restare categoricamente a casa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rdare le misure preventive previste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lavarsi spesso le mani con soluzioni idroalcoliche per il lavaggio delle mani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evitare il contatto ravvicinato con persone che soffrono di infezioni respiratorie acute e comunque evitare abbracci, strette di mano e contatti fisici diretti con ogni persona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igiene respiratoria (starnutire o tossire in un fazzoletto evitando il contatto delle mani con le secrezioni respiratorie)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mantenere in ogni contatto sociale una distanza interpersonale di almeno un metro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evitare l’uso promiscuo di bottiglie e bicchieri, anche durante l’attività sportiva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non toccarsi occhi, naso e bocca con le mani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oprirsi bocca e naso se si starnutisce o tossisce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non prendere farmaci antivirali e antibiotici, a meno che siano prescritti dal medico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pulire le superfici con disinfettanti a base di cloro o alcol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Cs/>
                <w:color w:val="000000"/>
                <w:sz w:val="22"/>
                <w:szCs w:val="20"/>
              </w:rPr>
              <w:t>usare la mascherina solo se si sospetta di essere malato o si assiste persone malate.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pendere trasferte / meeting / corsi de visu prediligendo la modalità in remoto o lo slittamento dell’evento</w:t>
            </w:r>
          </w:p>
        </w:tc>
      </w:tr>
      <w:tr>
        <w:trPr>
          <w:trHeight w:val="18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zare le pause presso la sala break del sito su turni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GESTIONE LAVORATORE SINTOMA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04"/>
      </w:tblGrid>
      <w:tr>
        <w:trPr>
          <w:trHeight w:val="1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 xml:space="preserve">COSA FARE </w:t>
            </w:r>
          </w:p>
        </w:tc>
      </w:tr>
      <w:tr>
        <w:trPr>
          <w:trHeight w:val="88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in cui una persona presente in azienda sviluppi febbre e sintomi di infezione respiratoria quali la tosse, lo deve dichiarare immediatamente all’ufficio del personale, si dovrà procedere al suo isolamento in base alle disposizioni dell’autorità sanitaria e a quello degli altri presenti dai locali, l’azienda procede immediatamente ad avvertire le autorità sanitarie competenti e i numeri di emergenza per il COVID-19 forniti dalla Regione o dal Ministero della Salute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’azienda  collabora  con  le  Autorità  sanitarie  per  la  definizione  degli  eventuali</w:t>
            </w:r>
          </w:p>
          <w:p>
            <w:pPr>
              <w:pStyle w:val="Default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tatti stretti” di una persona presente in azienda che sia stata riscontrata positiva al tampone COVID-19. Ciò al fine di permettere alle autorità di applicare le necessarie e opportune misure di quarantena. Nel periodo dell’indagine, l’azienda potrà chiedere agli eventuali possibili contatti stretti di lasciare cautelativamente lo stabilimento, secondo le indicazioni dell’Autorità sanitaria</w:t>
            </w:r>
          </w:p>
        </w:tc>
      </w:tr>
    </w:tbl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ORTAMENTI NELLE AREE A RISCHIO</w:t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1"/>
      </w:tblGrid>
      <w:tr>
        <w:trPr>
          <w:trHeight w:val="1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COMPORTAMENTI PER EVITARE/RIDURRE IL CONTAGIO </w:t>
            </w:r>
          </w:p>
        </w:tc>
      </w:tr>
      <w:tr>
        <w:trPr>
          <w:trHeight w:val="8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 si è nelle aree identificate a rischio (cluster specificati dal Ministero della Salute o Regioni competenti) non si è in forma o se si hanno sintomi influenzali restare categoricamente a casa; </w:t>
            </w:r>
            <w:r>
              <w:rPr>
                <w:sz w:val="22"/>
                <w:szCs w:val="22"/>
              </w:rPr>
              <w:t xml:space="preserve">non necessariamente è il CORONAVIRUS; potrebbe essere un banale raffreddore ma meglio non esporre gli altri a possibili contagi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sare l’azienda ed il proprio medico evitando cure fai da te e non recarsi in luoghi affollati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il più possibile anche i contatti con i familiari, riducendoli al minimo indispensabile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i sintomi persistono per oltre 5 giorni o se si hanno dubbi sulla sintomatologia chiamare il 1500, il 112 o il 118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arsi contro l’influenza consultandosi con il proprio medico nei casi che lo richiedono.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avarsi spesso le mani per almeno 20” (secondi) con acqua calda, sapone e/o sostanza alcolica o sterilizzante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la propria attività si svolgesse all’aperto (driver in distribuzione) dotarsi di gel disinfettante o guanti in lattice monouso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sinfettare la bocca con collutorio una volta al giorno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nutire o tossire su un fazzoletto di carta; dotarsi di sacchetto per inserirla e, quando si andrà in bagno, buttare nella rete fognaria facendo scorrere l’acqua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di toccarsi gli occhi con le mani sporche ed evitare di portare le mani alla bocca. In caso di uso di lenti a contatto manipolarle SOLO con mani PULITE e lavate. 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 un collega ha tosse ed accusa segni di influenza o raffreddore, fare in modo che vada a casa; non necessariamente è malato di </w:t>
            </w:r>
            <w:r>
              <w:rPr>
                <w:i/>
                <w:iCs/>
                <w:sz w:val="22"/>
                <w:szCs w:val="22"/>
              </w:rPr>
              <w:t xml:space="preserve">Coronavirus </w:t>
            </w:r>
            <w:r>
              <w:rPr>
                <w:sz w:val="22"/>
                <w:szCs w:val="22"/>
              </w:rPr>
              <w:t xml:space="preserve">ma è meglio che non stia in azienda. areare </w:t>
            </w:r>
          </w:p>
        </w:tc>
      </w:tr>
      <w:tr>
        <w:trPr>
          <w:trHeight w:val="2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estare attenzione alle pratiche alimentari evitando carne cruda o poco cotta, frutta o verdura non lavata o bevande non imbottigliate 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ire e disinfettare periodicamente gli oggetti delle scrivanie e della casa con idonei liquidi disinfettanti 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vitare spostamenti inutili, con mezzi pubblici o concentrali evitando di prenderne molti senza raziocinio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vete parenti in ospedale, limitatene la visita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ossibile, evitare per almeno 20 giorni palestre, piscine e luoghi frequentati da soggetti che non conosciamo </w:t>
            </w:r>
          </w:p>
        </w:tc>
      </w:tr>
      <w:tr>
        <w:trPr>
          <w:trHeight w:val="1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compito dei preposti alla sicurezza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ilare sui comportamenti, anche degli estranei, se non in linea con le principali norme igieniche; essi devono esser ripresi, soprattutto sui piazzali, compresi gli addetti delle cooperativ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di svolgere riunioni inutili o assembramenti non necessari: privilegiare telefono e conference call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prove di emergenze se non strettamente necessari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rtarsi delle periodiche pulizie dei bagni da parte delle imprese di pulizi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vegliare sull’uso dei bagni da parte di estranei (se possibile dedicare un bagno e prevedere accurata pulizia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di portare in azienda cibi non sigillati e di organizzare feste e banchetti per almeno i prossimi 20 giorni 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lla data del presente PROTOCOLLO, non si ha notizia che il virus si trasmetta attraverso i cibi o per via alimentare tranne che se il cibo sia stato parzialmente consumato da un oggetto contaminato. 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 caso di infortuni sul lavoro che prevedano fuoriuscita di liquidi dell’infortunato intervenire solo con mascherina, guanti in lattice indossati e dopp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po aver tamponato le ferite pulire con accuratezza il luogo dove eventuali tracce biologiche possono aver interessato le strutture AERARE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OSTAMEN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1"/>
      </w:tblGrid>
      <w:tr>
        <w:trPr>
          <w:trHeight w:val="1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COMPORTAMENTI IN CASO DI SPOSTAMENTI</w:t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i viaggi per la Cina SONO VIETATI e sconsigliati anche per vacanze privati, così come nei paesi limitrofi o soggetti a contagio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i viaggi per paesi limitrofi devono essere autorizzati dalla Direzione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n caso di contatto con soggetti rientrati da luoghi a rischio avuti in precedenza (fino a 30 gg prima) avvisare Direzione, RSSP e Medico del lavoro </w:t>
            </w:r>
          </w:p>
        </w:tc>
      </w:tr>
      <w:tr>
        <w:trPr>
          <w:trHeight w:val="2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ntrollare sempre il sito </w:t>
            </w:r>
            <w:r>
              <w:rPr>
                <w:i/>
                <w:iCs/>
                <w:sz w:val="22"/>
                <w:szCs w:val="22"/>
              </w:rPr>
              <w:t xml:space="preserve">Viaggiare Sicuri </w:t>
            </w:r>
            <w:r>
              <w:rPr>
                <w:sz w:val="22"/>
                <w:szCs w:val="22"/>
              </w:rPr>
              <w:t xml:space="preserve">della Farnesina, registrarsi e valutare sempre la necessità dello spostamento; prediligere conference call 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re nei luoghi necessari agli imbarchi SOLO PER LO STRETTO NECESSARIO,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on sostare per pranzi, cene, ecc. usare i servizi igienici solo se strettamente necessario; se possibile, prediligere altri luoghi fuori da porti, aeroporti e stazioni </w:t>
            </w:r>
          </w:p>
        </w:tc>
      </w:tr>
      <w:tr>
        <w:trPr>
          <w:trHeight w:val="1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viaggi che prevedono il passaggio in aeroporto, porto o ferrovia attivarsi come segue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rsi di liquidi disinfettanti o fazzoletti disinfettanti o spray disinfettant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e con sé acqua sicura e snack sigillati, da consumare all’occorrenz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rsi di farmaci antipiretici ed eventuali farmaci condivisi con il medico e spray per la disinfezione della gola da usare secondo le prescrizioni mediche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si fazzoletti di carta e protezioni per uso di wc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ossibile usare solo servizi igienici puliti e nel caso spruzzare amuchina (o disinfettanti analoghi) prima di sedersi sui water, prediligere le turche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ggersi il viso con una sciarpa o foulard o bandana se non si vuole usare la mascherina soprattutto nei locali affollat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durante il viaggio non ci si sente bene avvisare il medico dell’albergo o chiamare i numeri dedicati; valutare il recarsi al PS solo per estrema necessit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in albergo ci si sente male, avvisare la reception. Non recarsi in aree comuni e chiedere la visita del medico di turno che deciderà il da farsi. Spiegare al medico, per telefono, gli eventuali sintomi 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gli spostamenti in taxi se possibile coprirsi le vie aeree 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arsi le mani spesso e se non è possibile usare liquidi disinfettanti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di cenare e pranzare in luoghi molto affollati evitando le ore di punta sia nei ristoranti che negli alberghi (questo anche per le colazioni)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 luoghi ove ci si reca, se possibile, non frequentare cinema o teatri; prediligere aria aperta e passeggiate 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usano metropolitane o mezzi pubblici evitare le ore di massimo affollamento, organizzandosi per tempo. 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Non accarezzare animali non conosciut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Non consumare cibi crudi, non consumare bevande non sigillate, non consumare cibi offerti o di ambulanti (anche se di persone conosciute)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vitare comportamenti promiscui e rapporti occasionali anche se protetti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OGHI DI LAVORO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1"/>
      </w:tblGrid>
      <w:tr>
        <w:trPr>
          <w:trHeight w:val="1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PRESCRIZIONI OBBLIGATORIE</w:t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quanto concerne i comportamenti dei dipendenti e collaboratori, a vario genere, attenersi alle disposizioni del presente protocollo che dovranno avere la massima divulgazione possibile a cura dei Responsabili e di tutti i preposti alla sicurezza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 di Violenza o di Segregazione sono vietati; tutti i preposti alla sicurezza vigileranno in tal senso e coloro che si distingueranno per questo saranno richiamati, allontananti e finanche licenziati. </w:t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ossibile identificare nei luoghi di lavoro un’area sicura (per esempio antibagno o un corridoio o un bagno stesso o una stanza) dove far sostare un soggetto che accusi sintomi influenzali o che sia manifestatamente malato (sia esso un dipendente o collaboratore a vario titolo)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caso non sia possibile, munirsi di una tuta in Tyvek e di mascherina con cui avvolgere il contaminato mettendogli, a sua volta, una mascherina di protezione 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Gli ospiti che si recano nelle Sedi di lavoro, a vario titolo, non dovranno circolare negli uffici e nelle aree di lavoro ma rimanere nelle aree definite per il ricevimento: se hanno sintomi manifesti farli uscire e valutare il da farsi utilizzando il presente Protocollo. 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rvizi igienici dovranno essere costantemente controllati per garantire la loro pulizia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, senza esclusione, sono tenuti a garantire la pulizia degli stessi con i massimi standard possibili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ossibile, dedicare un bagno agli ospiti e prevedere la pulizia dello stesso periodicamente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ilare sulla pulizia 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utisti e personale di varia natura devono sostare solo nei luoghi dedicati alla loro circolazione; in altri luoghi non è concessa per nessun motivo: il Responsabile deciderà il da farsi in ottemperanza alle disposizioni contenute in questi protocolli.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ocali destinati a mensa o consumo di cibi dovranno esser utilizzati a turno evitando periodi di massima concentrazione di personale così pure le macchine del caffe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reare frequentemente tutte le aree ristoro.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on abbandonare fazzoletti usati, tovaglioli usati, avanzi di cibo per nessun motivo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utti devono esser responsabili di sé stessi e vigilare sulla applicazione del presente Protocollo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o a nuove disposizioni tutte le feste aziendali nei locali comuni per compleanni, anniversari o altro, sono sospese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anche assembramenti davanti alle aree ristoro e caffè. 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Le merci vanno stoccate con attenzione nei luoghi dedicati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dentificare un luogo remoto dove stoccare merci ritenute a rischio o che dovranno essere sottoposte a controlli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merci provenienti dai luoghi cluster devo essere messe in luoghi dedicati. </w:t>
            </w:r>
          </w:p>
        </w:tc>
      </w:tr>
      <w:tr>
        <w:trPr>
          <w:trHeight w:val="10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 Responsabili delle Sedi e i preposti alla sicurezza hanno l’obbligo di applicare e a fare applicare le disposizioni contenute nel protocollo; hanno l’obbligo di derogarle SOLO su disposizioni delle autorità competenti avvisando secondo la catena gerarchica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comunicazioni con la stampa, per qualunque motivo, sono vietate se non per la lettura di comunicati a tale scopo consegnati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el caso la stampa o media siano presenti presso i luoghi di lavoro devono essere allontanati al di fuori dei cancelli del sito. Se non fosse possibile Il Responsabile chiamerà le Autorità di Pubblica Sicurezza destinate allo scopo. </w:t>
            </w:r>
          </w:p>
        </w:tc>
      </w:tr>
      <w:tr>
        <w:trPr>
          <w:trHeight w:val="10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sso agli spazi comuni, comprese le mense aziendali, le aree fumatori e gli spogliatoi è contingentato, con la previsione di una ventilazione continua dei locali, di un tempo ridotto di sosta all’interno di tali spazi e con il mantenimento della distanza di sicurezza di 1 metro tra le persone che li occupan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ISPOSITIVI DI PROTEZIONE INDIVIDUALE</w:t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612"/>
      </w:tblGrid>
      <w:tr>
        <w:trPr>
          <w:trHeight w:val="37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Garamond" w:cs="Arial" w:ascii="Arial" w:hAnsi="Arial"/>
              </w:rPr>
              <w:t>L’adozione delle misure di igiene e dei dispositivi di protezione individuale indicati nel presente documento è fondamentale e, vista l’attuale situazione di emergenza, è evidentemente legata alla disponibilità in commercio. Per questi motivi:</w:t>
            </w:r>
          </w:p>
        </w:tc>
      </w:tr>
      <w:tr>
        <w:trPr>
          <w:trHeight w:val="43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mascherine, se adottate come misura protettiva  dovranno essere utilizzate in conformità a quanto previsto dalle indicazioni dell’Organizzazione mondiale della sanità</w:t>
            </w:r>
          </w:p>
        </w:tc>
      </w:tr>
      <w:tr>
        <w:trPr>
          <w:trHeight w:val="18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qualora il lavoro imponga di lavorare a distanza interpersonale minore di un metro e non siano possibili altre soluzioni organizzative è comunque necessario l’uso delle mascherine, e altri dispositivi di protezione (guanti, occhiali, tute, cuffie, camici, ecc…) conformi alle disposizioni delle autorità scientifiche e sanitari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CCESSOR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79"/>
      </w:tblGrid>
      <w:tr>
        <w:trPr>
          <w:trHeight w:val="37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6"/>
              </w:rPr>
              <w:t>ACCESSORI CHE È BENE AVERE A DISPOSIZIONE NEI SITI CLUSTER O POSTI NELLE LORO VICINANZE:</w:t>
            </w:r>
          </w:p>
        </w:tc>
      </w:tr>
      <w:tr>
        <w:trPr>
          <w:trHeight w:val="4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herine ffp3 (da indossare in caso di contagio o presunto tale), in mancanza anche antipolvere, in quantità adeguata per tutti i soggetti appartenenti alla squadra di primo soccorso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nti in lattice in quantità adeguata (già disponibile nella cassetta di primo soccorso) </w:t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ute in Tyvek bianche in quantità adeguata (se sprovvisti, rifornirsi nel tempo tecnico adeguato) 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ermometro per controllo della temperatura a distanza (se sprovvisti, rifornirsi in tempo tecnico adeguato) 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ascherine per la rianimazione, se necessarie (già disponibili nella cassetta di primo soccorso, se mancanti rifornirsi in tempo tecnico adeguato)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uona scorta di sapone per il lavaggio delle mani e/o di liquidi disinfettanti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zzoletti di carta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qua in bottiglie chiuse 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stanze disinfettanti per le superfici, spray disinfettante per vie aeree; in alternativa un collutorio </w:t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setta del primo soccorso in ordine, secondo le disposizioni ministeriali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66"/>
      </w:tblGrid>
      <w:tr>
        <w:trPr>
          <w:trHeight w:val="37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6"/>
              </w:rPr>
              <w:t>NORME DI AUTOREGOLAMENTAZIONE NEI SITI CLUSTER O POSTI NELLE LORO VICINANZE:</w:t>
            </w:r>
          </w:p>
        </w:tc>
      </w:tr>
      <w:tr>
        <w:trPr>
          <w:trHeight w:val="4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/N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i avuto contatti negli ultimi 14 giorni con casi confermati di coronavirus?</w:t>
            </w:r>
          </w:p>
        </w:tc>
      </w:tr>
      <w:tr>
        <w:trPr>
          <w:trHeight w:val="2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/N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i stato/a e/o di soggiornato negli ultimi 14 giorni in Cina?</w:t>
            </w:r>
          </w:p>
        </w:tc>
      </w:tr>
      <w:tr>
        <w:trPr>
          <w:trHeight w:val="2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/N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i stato/a e/o di soggiornato negli ultimi 14 giorni in aree a rischio contagio ed in particolare nei comuni cosiddetti di cluster?</w:t>
            </w:r>
          </w:p>
        </w:tc>
      </w:tr>
      <w:tr>
        <w:trPr>
          <w:trHeight w:val="1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/N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ete stati con persone che sono o potrebbero essere state in Cina negli ultimi 14 giorni, o nei comuni di cluster?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AVAGGIO DELLE MANI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i seguito viene esposta la corretta procedura per il lavaggio delle mani</w:t>
      </w:r>
    </w:p>
    <w:p>
      <w:pPr>
        <w:pStyle w:val="Defaul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7180" cy="49758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97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MPORTAMENTI VIETATI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1"/>
      </w:tblGrid>
      <w:tr>
        <w:trPr>
          <w:trHeight w:val="2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É vietato disattendere le disposizioni dei protocolli allegati compresa la vigilanza sulla applicazione da parte dei collaboratori 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disattendere le disposizioni delle autorità 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É vietato rilasciare comunicati stampa o intrattenere con la stampa dichiarazioni che possono ledere l’immagine della azienda dei suoi collaboratori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non comunicare o coprire casi conclamati di malattia di altri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non comunicare la malattia o i sintomi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non comunicare il contatto con personale malato o in dubbia incubazione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non vigilare sui comportamenti altrui 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È vietato mettere in atto o non vietare ogni forma di discriminazione nei confronti di persone di etnia diversa e/o colore della pelle. Il coronavirus, ormai sul territorio, non è veicolato da un soggetto etnico specifico 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É vietato mettere in atto comportamenti ed abitudini promiscue </w:t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É vietato partecipare ad eventi sportivi o ludici di qualunque natura in rappresentanza della azienda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n linea con le attuali disposizioni delle autorità, è sconsigliata anche privatamente la partecipazione a qualsiasi evento di tipo ludico e sportivo, senza averlo comunicato ed essere stati autorizzati. 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O DEI PRINCIPALI DPI E TABELLA RIASSUNTIV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4"/>
      </w:tblGrid>
      <w:tr>
        <w:trPr>
          <w:trHeight w:val="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GUANTI IN LATTICE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 usare prima di ogni intervento in urgenza, se necessario indossare 2 paia </w:t>
            </w:r>
          </w:p>
        </w:tc>
      </w:tr>
      <w:tr>
        <w:trPr>
          <w:trHeight w:val="3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TUTA IN TYVEK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ndossare “solo” in caso di emergenza sanitaria conclamata; se in azienda è presente un sospetto contagiato, indossarla mettendo anche il cappuccio </w:t>
            </w:r>
          </w:p>
        </w:tc>
      </w:tr>
      <w:tr>
        <w:trPr>
          <w:trHeight w:val="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MASCHERIN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 indossare solo per proteggersi da persone contagiate o per prevenire il “droplet” (le goccioline di saliva trasportate dall’aria) </w:t>
            </w:r>
          </w:p>
        </w:tc>
      </w:tr>
      <w:tr>
        <w:trPr>
          <w:trHeight w:val="3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MASCHERA PER RIANIMAZIONE (modello FFP3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 usare solo in caso di rianimazione necessaria, terminata la quale andrà distrutta </w:t>
            </w:r>
          </w:p>
        </w:tc>
      </w:tr>
      <w:tr>
        <w:trPr>
          <w:trHeight w:val="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OCCHIALI PROTETTIVI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rvono alla protezione degli occhi; usare solo insieme agli altri DPI, in presenza di personale di dubbia contaminazione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6955" cy="40754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5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UMERI E FLUSSI DI COMUNICAZION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354"/>
      </w:tblGrid>
      <w:tr>
        <w:trPr>
          <w:trHeight w:val="1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DO CHIAMARE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osto alla sicurezza e dirigenti alla sicure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qualsiasi necessità di informazione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o della salu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operativa h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informazioni circa domande ed effetti della malattia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umeri utili per casi di emergenze sanitarie relative al coronavirus; esemp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3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Contagio </w:t>
      </w:r>
    </w:p>
    <w:p>
      <w:pPr>
        <w:pStyle w:val="Normal"/>
        <w:autoSpaceDE w:val="false"/>
        <w:spacing w:lineRule="auto" w:line="240" w:before="0" w:after="3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Arrivo di forze dell’ordine per casi conclamati di contag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Tampone positiv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umero emergenze dove attivo</w:t>
            </w:r>
          </w:p>
        </w:tc>
      </w:tr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umero emergenze dove attivo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90590" cy="639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color w:val="00B050"/>
      </w:rPr>
    </w:pPr>
    <w:r>
      <w:rPr>
        <w:color w:val="00B0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04" w:leader="none"/>
        <w:tab w:val="left" w:pos="66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2:00Z</dcterms:created>
  <dc:creator>UTENTE</dc:creator>
  <dc:description/>
  <cp:keywords/>
  <dc:language>en-US</dc:language>
  <cp:lastModifiedBy>ivan@obiettivoquallita.it</cp:lastModifiedBy>
  <cp:lastPrinted>2020-02-27T14:56:00Z</cp:lastPrinted>
  <dcterms:modified xsi:type="dcterms:W3CDTF">2020-03-15T07:50:00Z</dcterms:modified>
  <cp:revision>15</cp:revision>
  <dc:subject/>
  <dc:title/>
</cp:coreProperties>
</file>